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before="0" w:after="0"/>
        <w:outlineLvl w:val="0"/>
        <w:rPr>
          <w:rFonts w:ascii="Arial" w:hAnsi="Arial" w:cs="Arial"/>
          <w:b/>
          <w:b/>
          <w:bCs/>
          <w:caps/>
          <w:color w:val="CC000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CC0000"/>
          <w:kern w:val="2"/>
          <w:sz w:val="22"/>
          <w:szCs w:val="22"/>
        </w:rPr>
        <w:t>Бухгалтерская (финансовая) отчетность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 спецкурса</w:t>
      </w:r>
      <w:r>
        <w:rPr>
          <w:rFonts w:cs="Arial" w:ascii="Arial" w:hAnsi="Arial"/>
          <w:color w:val="000000"/>
          <w:sz w:val="20"/>
          <w:szCs w:val="20"/>
        </w:rPr>
        <w:t xml:space="preserve"> - раскрыть слушателям сущность и содержание современных концепций об одной из отраслей счетных знаний - бухгалтерской отчетности, дать практические навыки по использованию ее информационных возможностей для обоснования и принятия управленческих решений широким кругом внутренних и внешних пользователей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 1. Концепции бухгалтерской (финансовой) отчетности в России и международной практик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Бухгалтерская (финансовая) отчетность" предприятия как источник информации о его хозяйственной деятельности. Нормативное регулирование бухгалтерской отчетности в Росси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ды отчетности предприятия: бухгалтерская, статистическая, внешняя публичная, внутренняя. Взаимная увязка показателей различных видов и форм отчетност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ение и функции бухгалтерской отчетности в рыночной экономике. Отличия бухгалтерской отчетности от статистической. Пользователи бухгалтерской информации в странах с рыночной инфрастуктурой. Общие требования, предъявляемые пользователями бухгалтерской (финансовой) отчетности в рыночной экономике. Международные стандарты бухгалтерского учета и Директивы по учету стран Европейского Союза (ЕС) - важнейшие международные нормативные акты, регулирующие состав и содержание бухгалтерских (финансовых) отчетов в международной практике. Качественные характеристики отчетных фор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ход России на международные стандарты финансовой отчетности - сближение состава и содержания форм бухгалтерской отчетност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став годового и периодического бухгалтерских отчетов: отчетные формы, расшифровка статей отчета, схема структуры пояснительной записк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одная и консолидированная бухгалтерские отчетности, их различие, особенности составлен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 2. Бухгалтерский баланс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ение и функции бухгалтерского баланса в рыночной экономике. Баланс как группировка имущественной массы предприятия (хозяйства) по двум признакам: как соединение разнородных имущественных ценностей и прав, а также капитала, образованного волей собственников, и обязательств перед третьими лицами - кредиторам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ланс - денежный измеритель состояния хозяйства на определенный момент. Отражение в балансе всей совокупности имущественных отношений. Степень риска предпринимательской деятельности и наращение собственного капитала (чистых активов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ципы построения баланса. Схемы построения бухгалтерского баланса в России и международной практике. Определение актива баланса. Определение пассива баланса. Состав и классификация статей пассива, характеристика его стате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юджетно-распределительные и регулирующие статьи. Порядок определения по балансу суммы собственного капитала и его наращения (финансового результата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заимосвязь бухгалтерского баланса с отчетом о прибылях и убытках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иды и формы бухгалтерских балансов: оборотный (проверочный) и шахматный баланс; баланс брутто и баланс нетто, их отличие; вступительный, отчетный (периодический, заключительный), саннируемый, разделительный, ликвидационный, сводный, сводно-консолидируемый, их различия и особенности составления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тоды оценки отдельных статей баланса в отечественной и международной практики, нормативное регулирование в России оценки отдельных статей баланса. Влияние методов оценки на достоверность бухгалтерского баланса. Рекомендации международных стандартов об оценке статей баланса в условиях инфляци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альность баланса: абсолютная и относительная; пути достижения реальности баланса; установление реальности годового баланса (полная инвентаризация всех статей баланса: уточнение количественного состава, состояния и оценки частей имущества, выверка расчетов с дебиторами и кредиторами). Правильность отражения данных активно-пассивных счетов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емственность баланса. Условия, обеспечивающие преемственность балансов: однородность статей, финансовая продолжительность отчетных периодов, неизменность валюты и методов оценки имущественных статей, постоянство учетной политики предприятия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ка составления бухгалтерского баланса: промежуточного (месячного, квартального) и этапы составления годового баланса. Порядок формирования данных по отдельным статьям баланса из Главной книги и других учетных регистров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альсификация и вуалирование бухгалтерских балансов. Сущность вуалирования и фальсификации. Примеры фальсификации и вуалирования балансов (произвольность оценки отдельных статей баланса, искаженное суммирование или добавление отдельных балансовых цифр, неправильное сальдирование (зачетов) требований и обязательств, невключение в баланс отдельных статей, сохранение в балансе сумм, подлежащих исключению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ование информации о движении статей бухгалтерского баланса для оценки финансового состояния предприят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 3. Отчет о прибылях и убытка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ение и целевая направленность отчета о финансовых результатах в рыночной экономик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хемы построения отчета о прибылях и убытках в России и международной практике (различие и необходимость сближения в подходах отражения отчетной информации). Показатели формы отчета о прибылях и убытках (ф. №2), порядок их формирования и отражения в учетных регистрах и форме отчет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ределение понятий (отдельных показателей): выручка, доход, прибыль, убыток, расходы, себестоимость реализованной продукции и др., предусмотренных в ф. №2. Взаимосвязь отчета о финансовых результатах с декларациями и другими документами, представляемыми предприятием в налоговые службы. Отчетные данные о распределении дохода (прибыли), порядок их формирования и отражения в формах №2 и №5 "Приложение к балансу"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ование информации отчета о прибылях и убытках в оценке прибыльности деятельности и рентабельности активов, собственного капитала, продаж и др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 4. Отчет о движении денежных средс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евое назначение отчета для внутренних и внешних пользователей. Факторы, повлиявшие на широкое применение указанного отчета в международной практике. Показатели отчет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ва варианта методики составления отчета о движении денежных средств. Взаимосвязь отчета с оперативным финансовым планированием и контролем за движением денежных потоков предприятия, а также балансом и отчетом о финансовых результатах. Недостатки действующей формы №4 "Отчет о движении денежных средств" в России по сравнению с Международной практикой ее составлен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 5. Консолидированная бухгалтерская отчетност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ждународные и национальные стандарты бухгалтерского учета и финансовой отчетности. Директивы Европейского Союза о консолидированной отчетности. Международные стандарты по консолидированной отчетности. Гармонизация отчетности в странах Европейского сообщества. Условия составления консолидированной отчетности в соответствии с Директивами ЕС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ределения и область применения консолидированной отчетности. Вопросы составления консолидированной отчетности в современном российском законодательстве. Определение дочерних, материнских компаний, зависимых обществ. Сводная отчетность и ее отличие консолидированной отчетности. Финансово-промышленные группы и составление консолидированной отчетности. Ограничение на создание холдинговых компани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став и структура консолидированной отчетности. Факторы, обусловливающие необходимость составления консолидированной отчетности и освобождение от ее составления. Принципы подготовки консолидированной отчетности. Структура консолидированного баланса. Консолидированный отчет о прибылях и убытках. Примечания к консолидированной отчетности. Особенности консолидации отчетности зарубежных дочерних предприятий. Доклад руководства группы (пояснительная записка к годовому отчету). Аудит консолидированной отчетност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цедура консолидации. Первичная консолидация баланса. Метод покупки, метод слияния (поглощения), первичная консолидация баланса при приобретении менее 100% капитала по балансовой стоимости. Первичная консолидация отчета о прибылях и убытках при покупке и слиянии. Консолидация деятельности компаний группы в последующие периоды. Элиминирование внутрифирменных операций в балансе. Частично элиминируемые статьи. Расчет доли меньшинства и ее отражение в консолидированном балансе. Элиминирование дивидендов и привилегированных акций в консолидированном балансе. Нереализованные прибыли по внутрифирменным продажам в консолидированном отчете о прибылях и убытках. Сравнение методов покупки и слияния. Инвестиции в ассоциированные компан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 6. Учетная политика и бухгалтерская отчетност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заимосвязь учетной политики и бухгалтерских отчетов. Состав приложения расшифровок к формам бухгалтерской отчетности предприятия: движение фондов, движение заемных средств, дебиторской и кредиторской задолженности, состав нематериальных активов на конец года; наличие и движение основных средств; раскрытие финансовых вложений; движение валютных средств, другие пояснения. Назначение и целевая направленность ф. №5. Техника составления каждого из разделов, включенных в приложение к балансу (ф. №5). Содержание пояснительной записки - текстовой части годового бухгалтерского отчета и ее значение для пользователей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Тема 7. Статистическая отчетност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едения о производстве и отгрузке товаров и услуг (ф. № П-1) - месячная, квартальная. Натуральные и стоимостные показатели продукции: объем продукции в оптовых ценах предприятий без налога и акцизов, в сопоставимых ценах, в действующих ценах соответствующего года. Состав стоимостных показателей объема промышленной продукции. Оценка промышленной продукции и незавершенного производства. Взаимосвязь натуральных и стоимостных показателей продукции в отчетных формах. Техника составления отчета о продукци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едения о численности, заработной плате и движении работников по труду (ф. № П-4) - месячная, квартальная. Среднесписочная численность персонала, его состав и движение. Показатели производительности труда. Взаимная увязка показателей продукции и трудовых показателей. Отчетные данные о заработной плате. Состав фонда заработной платы промышленно-производственного персонала. Темп роста производительности труда. Расчетная среднемесячная заработная плата промышленного персонала и темп ее роста. Техника составления отчета по труд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четность о составе и движении основных средств (ф. №11) - годовая. Назначение отчета, состав показателей, техника составления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четность о затратах на производство и реализацию продукции (работ, услуг) предприятия (ф. №5-3) - месячная, квартальная, годовая. Показатели отчета. Отчетные данные о затратах на производство по элементам. Их назначение, источники данных. Методы и техника составления. Порядок увязки общей суммы затрат на производство с производственной себестоимостью продукции; списание на непроизводственные счета изменения остатков незавершенного производства, расходов будущих периодов, резерва предстоящих платеже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бестоимость продукции по статьям калькуляции. Источники данных, методы и техника составления внутренней отчетности о себестоимости продукции. Пути повышения достоверности отчетност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казатели производственных потерь - потерь от брака, отходов, от пониженной сортности продукции и др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бестоимость отдельных видов продукции (отчетная калькуляция). Отчеты об исполнении смет общепроизводственных и общехозяйственных расходов - составная часть управленческого учета предприятия. Техника составления указанных форм отчета и использование их информации для анализа деятельности предприятия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едения о финансовом состоянии организации (ф. № П-3) - квартальная, годовая. Показатели отчета, их увязка с формами бухгалтерского отчета. Техника составления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едения об инвестициях (ф. № П-2). Показатели отчета, их увязка с формами бухгалтерского отчета. Техника соста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7:00Z</dcterms:created>
  <dc:creator>Новикова</dc:creator>
  <dc:description/>
  <cp:keywords/>
  <dc:language>en-US</dc:language>
  <cp:lastModifiedBy>Pavel</cp:lastModifiedBy>
  <dcterms:modified xsi:type="dcterms:W3CDTF">2008-04-02T17:07:00Z</dcterms:modified>
  <cp:revision>2</cp:revision>
  <dc:subject/>
  <dc:title>БУХГАЛТЕРСКАЯ (ФИНАНСОВАЯ) ОТЧЕТНОСТЬ</dc:title>
</cp:coreProperties>
</file>