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ие Положения (стандарты) бухгалтерского учета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color w:val="000000"/>
        </w:rPr>
        <w:t>Цель курса</w:t>
      </w:r>
      <w:r>
        <w:rPr>
          <w:rFonts w:cs="Arial" w:ascii="Arial" w:hAnsi="Arial"/>
          <w:color w:val="000000"/>
        </w:rPr>
        <w:t xml:space="preserve"> - систематизировать и углубить знания слушателей по нормативному регулированию бухгалтерского учета в Российской Федерации, раскрыть содержание каждого положения (стандарта) по бухгалтерскому учету, выявить проблемные вопросы применения стандартов на практике. </w:t>
      </w:r>
    </w:p>
    <w:p>
      <w:pPr>
        <w:pStyle w:val="Heading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I. Основные требования к организации бухгалтерского учета и составления бухгалтерской отчетности.</w:t>
      </w:r>
    </w:p>
    <w:p>
      <w:pPr>
        <w:pStyle w:val="Style13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Тема 1.1. Система нормативного регулирования бухгалтерского учета в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Уровни нормативного регулирования бухгалтерского учета в Российской Федерации и их взаимосвязь. 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Характеристика Закона РФ „О бухгалтерском учете“</w:t>
      </w:r>
      <w:r>
        <w:rPr>
          <w:rFonts w:cs="Arial" w:ascii="Arial" w:hAnsi="Arial"/>
          <w:color w:val="000000"/>
          <w:sz w:val="18"/>
          <w:szCs w:val="18"/>
        </w:rPr>
        <w:t xml:space="preserve">. Органы, осуществляющие методическое и методологическое руководство бухгалтерским учетом в Российской Федерации. </w:t>
      </w:r>
    </w:p>
    <w:p>
      <w:pPr>
        <w:pStyle w:val="Style13"/>
        <w:jc w:val="both"/>
        <w:rPr>
          <w:rFonts w:ascii="Arial" w:hAnsi="Arial" w:cs="Arial"/>
          <w:i/>
          <w:i/>
          <w:iCs/>
          <w:color w:val="000000"/>
        </w:rPr>
      </w:pPr>
      <w:r>
        <w:rPr>
          <w:rStyle w:val="Emphasis"/>
          <w:rFonts w:cs="Arial" w:ascii="Arial" w:hAnsi="Arial"/>
          <w:color w:val="000000"/>
        </w:rPr>
        <w:t>Программа реформирования бухгалтерского учета в РФ в соответствии с Международными стандартами финансовой отчетности.</w:t>
      </w:r>
      <w:r>
        <w:rPr>
          <w:rFonts w:cs="Arial" w:ascii="Arial" w:hAnsi="Arial"/>
          <w:color w:val="000000"/>
        </w:rPr>
        <w:t xml:space="preserve"> Основные этапы реформирования бухгалтерского учета в Российской Федерации. Необходимость, проблемы и ограничения адаптации отечественной теории и практики бухгалтерского учета к международным стандартам финансовой отчетности. 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Тема 1.2. Основы организации бухгалтерского учета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Характеристика основных элементов организации бухгалтерского учета. 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color w:val="000000"/>
        </w:rPr>
        <w:t>ПБУ 1/98 Учетная политика организации.</w:t>
      </w:r>
      <w:r>
        <w:rPr>
          <w:rFonts w:cs="Arial" w:ascii="Arial" w:hAnsi="Arial"/>
          <w:color w:val="000000"/>
        </w:rPr>
        <w:t xml:space="preserve"> Понятие, формирование и оформление учетной политики. Требования и допущения, используемые при формировании учетной политики. Основные группы элементов, составляющих учетную политику организации, их влияние на величину налоговых обязательств и финансовое положение организации. Проблемы изменения учетной политики и порядок ее раскрытия в бухгалтерской отчетности. 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color w:val="000000"/>
        </w:rPr>
        <w:t>Положение по ведению бухгалтерского учета и бухгалтерской отчетности в РФ.</w:t>
      </w:r>
      <w:r>
        <w:rPr>
          <w:rFonts w:cs="Arial" w:ascii="Arial" w:hAnsi="Arial"/>
          <w:color w:val="000000"/>
        </w:rPr>
        <w:t xml:space="preserve"> Основные правила ведения бухгалтерского учета, особенности оценки статей бухгалтерского баланса (финансовых вложений, основных средств, нематериальных активов, готовой продукции, незавершенного производства, расходов будущих периодов, резервов, финансовых результатов). </w:t>
      </w:r>
    </w:p>
    <w:p>
      <w:pPr>
        <w:pStyle w:val="Heading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II. Требования положений по бухгалтерскому учету (ПБУ) к организации учета и отражения в бухгалтерской отчетности отдельных объектов бухгалтерского учета.</w:t>
      </w:r>
    </w:p>
    <w:p>
      <w:pPr>
        <w:pStyle w:val="Style13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Тема 2.1. Характеристика и практика применения ПБУ 3/2000 „Учет имущества и обязательств организации, стоимость которых выражена в иностранной валюте“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сновные понятия, используемые в ПБУ 3/2000. Учет курсовых разниц. Различие курсовых и суммовых разниц. Пересчет стоимости имущества, выраженного в иностранной валюте, порядок определения дат совершения валютных операций. Особенности формирования учетной и отчетной информации по валютным операциям. </w:t>
      </w:r>
    </w:p>
    <w:p>
      <w:pPr>
        <w:pStyle w:val="Style13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Тема 2.2. Особенности учета материально-производственных запасов в соответствии с ПБУ 5/01 „Учет материально-производственных запасов“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пределения, используемые в ПБУ 5/01. Оценка материально-производственных запасов при их приобретении, выбытии в производство и продаже. Раскрытие информации о материально-производственных запасах в бухгалтерской отчетности. Отражение особенностей учета материально-производственных запасов в учетной политике организации. Проблемы перехода от счетной категории малоценных и быстроизнашивающихся предметов (МБП) к группе материально-производственных запасов. </w:t>
      </w:r>
    </w:p>
    <w:p>
      <w:pPr>
        <w:pStyle w:val="Style13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Тема 2.3. Возможности и проблемы учета основных средств в связи с использованием ПБУ 6/01 „Учет основных средств“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ценка объектов основных средств. Методы начисления амортизации и ограничения их применения. Учет расходов на восстановление основных средств. Проблемы учета аренды основных средств. Продажа и выбытие объектов основных средств. Раскрытие информации об основных средствах в бухгалтерской отчетности. Отражение особенностей учета движения основных средств в учетной политике организации. </w:t>
      </w:r>
    </w:p>
    <w:p>
      <w:pPr>
        <w:pStyle w:val="Style13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Тема 2.4. Особенности и противоречия трактовки доходов в связи с принятием ПБУ 9/99 „Доходы организации“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нятие доходов и их классификация. Конкретизация состава доходов от обычных видов деятельности и прочих поступлений. Порядок учета суммовых разниц. Порядок и проблемы признания доходов (необходимые условия признания дохода, признание дохода для целей налогообложения, проблема признания дохода по договорам, предусматривающим исполнение в неденежной форме). Раскрытие информации о доходах в бухгалтерской отчетности. Отражение особенностей учета доходов в учетной политике организации. </w:t>
      </w:r>
    </w:p>
    <w:p>
      <w:pPr>
        <w:pStyle w:val="Style13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Тема 2.5. Особенности и противоречия трактовки расходов организации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>Требования по учету текущих расходов согласно ПБУ 10/99 „Расходы организации“.</w:t>
      </w:r>
      <w:r>
        <w:rPr>
          <w:rFonts w:cs="Arial" w:ascii="Arial" w:hAnsi="Arial"/>
          <w:color w:val="000000"/>
          <w:sz w:val="18"/>
          <w:szCs w:val="18"/>
        </w:rPr>
        <w:t xml:space="preserve"> Понятие расходов и их классификация. Конкретизация состава расходов от обычных видов деятельности и прочих поступлений. Порядок учета суммовых разниц. Порядок и проблемы признания расходов (необходимые условия признания расходов, проблема признания расходов по договорам, предусматривающим исполнение в неденежной форме). Раскрытие информации о расходах в бухгалтерской отчетности. Отражение особенностей учета расходов в учетной политике организации. </w:t>
      </w:r>
    </w:p>
    <w:p>
      <w:pPr>
        <w:pStyle w:val="Style13"/>
        <w:jc w:val="both"/>
        <w:rPr>
          <w:rFonts w:ascii="Arial" w:hAnsi="Arial" w:cs="Arial"/>
          <w:i/>
          <w:i/>
          <w:iCs/>
          <w:color w:val="000000"/>
        </w:rPr>
      </w:pPr>
      <w:r>
        <w:rPr>
          <w:rStyle w:val="Emphasis"/>
          <w:rFonts w:cs="Arial" w:ascii="Arial" w:hAnsi="Arial"/>
          <w:color w:val="000000"/>
        </w:rPr>
        <w:t>Требования по учету капитализируемых расходов согласно ПБУ 2/94 „Учет договоров (контрактов) на капитальное строительство“.</w:t>
      </w:r>
      <w:r>
        <w:rPr>
          <w:rFonts w:cs="Arial" w:ascii="Arial" w:hAnsi="Arial"/>
          <w:color w:val="000000"/>
        </w:rPr>
        <w:t xml:space="preserve"> Основные понятия, используемые в ПБУ 2/94. Особенности объектов бухгалтерского учета, учет расчетов и затрат по договору на капитальное строительство. Определение дохода и финансового результата по договору на капитальное строительство. Учет целевого финансирования и экономии средств от строительных объектов. </w:t>
      </w:r>
    </w:p>
    <w:p>
      <w:pPr>
        <w:pStyle w:val="Style13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Тема 2.6. Особенности применения ПБУ 13/2000 „Учет государственной помощи“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сновные понятия, используемые в ПБУ 13/2000. Особенности и классификация средств государственной помощи. Возвратные, безвозвратные, имеющие денежное выражение, не имеющие денежного выражения средства государственной помощи. Отражение средств государственной помощи в бухгалтерской отчетности. </w:t>
      </w:r>
    </w:p>
    <w:p>
      <w:pPr>
        <w:pStyle w:val="Style13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Тема 2.7. Изменения в учете, составе и оценке объектов нематериальных активов с выходом ПБУ 14/2000 „Учет нематериальных активов“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ные понятия, используемые в ПБУ 14/2000. Состав нематериальных активов. Методы оценки объектов нематериальных активов. Способы и методы начисления амортизации нематериальных активов. Порядок учета приобретения, амортизации и выбытия нематериальных активов. Установление срока полезного использования объекта нематериальных активов. Отражение нематериальных активов в бухгалтерской отчетности. </w:t>
      </w:r>
    </w:p>
    <w:p>
      <w:pPr>
        <w:pStyle w:val="Heading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III. Требования положений по бухгалтерскому учету к формированию и представлению учетной информации в составе бухгалтерской отчетности.</w:t>
      </w:r>
    </w:p>
    <w:p>
      <w:pPr>
        <w:pStyle w:val="Style13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Тема 3.1. Перспективы и последствия отражения в отчетности событий после отчетной даты в связи с ПБУ 7/98 „События после отчетной даты“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нятие события после отчетной даты. Особенности отражения последствий событий после отчетной даты в зависимости от времени изменения хозяйственных условий деятельности организации. Отражение информации о событиях после отчетной даты в бухгалтерской отчетности. Примеры событий после отчетной даты. </w:t>
      </w:r>
    </w:p>
    <w:p>
      <w:pPr>
        <w:pStyle w:val="Style13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Тема 3.2. Возможности и последствия отражения в отчетности условных фактов хозяйственной деятельности в связи с действием ПБУ 8/98 „Условные факты хозяйственной деятельности“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нятие условного факта хозяйственной деятельности. Особенности оценки последствий условных фактов хозяйственной деятельности. Проблемы отражения в бухгалтерской отчетности условных фактов хозяйственной деятельности (условные активы, условные обязательства, условная прибыль, условный убыток). Порядок раскрытия данных об условных фактах в пояснительной записке. Примеры условных фактов хозяйственной деятельности. </w:t>
      </w:r>
    </w:p>
    <w:p>
      <w:pPr>
        <w:pStyle w:val="Style13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Тема 3.3. Назначение, характеристика и проблемы применения ПБУ 11/2000 „Информация об аффилированных лицах“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пределение аффилированного лица. Соотнесение понятий „аффилированное лицо“, „связанная сторона“, „наличие контроля“. Информация по операциям с аффилированными лицами, подлежащая обязательному раскрытию в бухгалтерской отчетности. Проблемы и ограничения раскрытия информации об аффилированных лицах в отчетности. </w:t>
      </w:r>
    </w:p>
    <w:p>
      <w:pPr>
        <w:pStyle w:val="Style13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Тема 3.4. Назначение, характеристика и проблемы применения ПБУ 12/2000 „Информация по сегментам“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пределения, используемые в ПБУ 12/2000 (отчетный сегмент, операционные и географические сегменты). Проблемы выделения и отбора отчетных сегментов: отбор операционных и географических сегментов, отбор сегментов, несущих первичную информацию. Расчет финансового результата сегмента, активов и обязательств сегмента, других необходимых показателей. Проблема соотнесения информации по сегментам и данных сводной (консолидированной) отчетности. </w:t>
      </w:r>
    </w:p>
    <w:p>
      <w:pPr>
        <w:pStyle w:val="Style13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Тема 3.5. Составление бухгалтерской отчетности в связи с принятием ПБУ 4/99 „Бухгалтерская отчетность организации“ и Методических рекомендаций о порядке формирования показателей бухгалтерской отчетности организации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>Требования ПБУ 4/99 „Бухгалтерская отчетность организации“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Style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ребования к составу бухгалтерской отчетности. Публичность отчетности. Изменения в содержании бухгалтерского баланса и отчета о прибылях и убытках. 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  <w:color w:val="000000"/>
        </w:rPr>
        <w:t>Требования Методических рекомендаций о порядке формирования показателей бухгалтерской отчетности организации.</w:t>
      </w:r>
      <w:r>
        <w:rPr>
          <w:rFonts w:cs="Arial" w:ascii="Arial" w:hAnsi="Arial"/>
          <w:color w:val="000000"/>
        </w:rPr>
        <w:t xml:space="preserve"> Выполнение основных требований к порядку формирования показателей бухгалтерской отчетности (достоверность, существенность, сопоставимость, нейтральность). Сфера применения требований и существующие ограничения. Пояснительная записка. Назначение и состав. Распределение информационной нагрузки между формами отчетности и пояснительной запиской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EEEEE" w:val="clear"/>
      <w:spacing w:before="280" w:after="240"/>
      <w:outlineLvl w:val="0"/>
    </w:pPr>
    <w:rPr>
      <w:b/>
      <w:bCs/>
      <w:color w:val="CC0000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1414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58:00Z</dcterms:created>
  <dc:creator>Новикова</dc:creator>
  <dc:description/>
  <cp:keywords/>
  <dc:language>en-US</dc:language>
  <cp:lastModifiedBy>Pavel</cp:lastModifiedBy>
  <dcterms:modified xsi:type="dcterms:W3CDTF">2008-04-02T17:58:00Z</dcterms:modified>
  <cp:revision>2</cp:revision>
  <dc:subject/>
  <dc:title>Российские Положения (стандарты) бухгалтерского учета</dc:title>
</cp:coreProperties>
</file>