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ЭФФЕКТИВНЫЕ технологии УПРАВЛЕНИЯ ПЕРСОНАЛОМ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грамма обучения: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тратегия управления персоналом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дровая политика в системе организационного проек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ба управления персоналом: цель, функции, статус, количественный и качественный сост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предприятия и директор (менеджер) по персоналу: варианты эффективного взаимодействия. Проектирование и оптимизация организационной структуры комп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дровая диагностика: концепция, технология, методики реализации. MBO (management by objectives) - современная технология управления компани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поративная культура: диагностика, разработка, измен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кет сопровождающих документов: Положение о службе управления персоналом, должностные инструкции сотрудников отдела, пример программы и структуры отчета по кадровой диагностике, пример разработки индивидуального плана сотрудника (по методу МВО)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Технология подбора и адаптации персонал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бор и адаптация персонала как составляющие имиджевой политики компании. Формирование бюджета на подбор и адаптацию персонала. Методы определения потребности в персона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b description: от анализа деятельности к формулированию критериев отбора. Сравнительный анализ внутреннего и внешнего наб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нок труда: его структура, закономерности развития, средства и методы анализа и своевременного реагирования на его изме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рекрутинговым агентствам: критерии выбора и оценки их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внительная характеристика методов отбора: анализа документов, собеседования, тестирования, испыт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документов претендентов: какую информацию о кандидате можно получить из резюме, сопроводительного, рекомендательного письма, характери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еседование: состав интервьюеров, правила проведения, сценарии проведения структурированного, метапрограммного, стрессового интервью, виды вопро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ическое тестирование кандидатов: мнения 'за' и 'против', принципы разработки 'батареи тестов'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традиционные методы отбора персонала. Структурированные и интуитивные методы принятия решения о най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аптация: профессиональная, организационная, социально-психологическая. Программа введения сотрудника в долж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фические показатели эффективности подбора. Оптимизация временных и финансовых ресурсов при 'поточном' подборе и подборе руководителей.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Деловая оценка и аттестация персон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ссессмент Центр - метод эффективной оценки персон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Организация Ассессмент Центра в компании: этапы, структура, тренинг экспертов. Разработка профиля должности, моделей компетенций. Основные процедуры Ассессмент Центра. Практические упражнения. Обработка результатов наблюдений. Работа с ошибками наблю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ный и комплексный Ассессмент Цент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ттестация персонала в системе управления персоналом организации. Нормативно-правовое обеспечение аттестации персон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проведения аттестации: этапы, приемы и методы диагнос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ческие решения по итогам аттестации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Профессиональное развитие и обучение персонал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ние целесообразности организации обучения персонала: как убедить в этом руководите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потребности в обучении. Разработка и обоснование бюджета на обуч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внительная характеристика основных методов обучения. Внутренне и внешнее обучение. Разрабатывать или покупать тренинг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нок обучающих организаций: как не ошибиться в выбор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поративные учебные центры как форма организации обучения в компа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обучения. Типичные ошибки при обучении персонала: как их избежа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ание и развитие профессиональной карьеры сотруд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 кадровым резервом как стратегически важная задача компани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Мотивация персона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связь ключевых процессов управления персоналом: оценки персонала, мотивации и компенсации за тру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ы компенсаций труда сотрудников в компании. Структура компенсационных выпла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сительные доходы сотруд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ринципы построения системы компенсаций в компан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ее выравнивание: принципы построения системы грейдов. Подход Хэй групп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шняя конкурентоспособность: структура выплат. Соотношение постоянной и переменной части компенсационного пакета для различных категорий сотрудников. Обзоры зарплат и маркетинговые исслед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ад сотрудника - оценка результата работы. Принципы построения бонусной матриц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о целям (МВО) как один из вариантов оценки результа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 и количественные показатели эффективности работы сотру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составляющая системы компенсаций: льготы и бенефиты в комп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компенсационного пакета для различных категорий сотрудников. Примеры компенсационных и мотивационных схем для некоторых категорий сотрудников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Трудовые споры и конфликты в организации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ры из практики разрешения трудовых сп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ы на вопросы слушателей по практике применения норм трудового законодатель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ология организационных конфликтов. Алгоритм профилактики и разрешения организационных конфликтов. Диагностика и выработка решений по конкретным конфликтам (в т.ч. из практики слушателей)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10:00Z</dcterms:created>
  <dc:creator>Новикова</dc:creator>
  <dc:description/>
  <cp:keywords/>
  <dc:language>en-US</dc:language>
  <cp:lastModifiedBy>Pavel</cp:lastModifiedBy>
  <dcterms:modified xsi:type="dcterms:W3CDTF">2008-04-02T18:10:00Z</dcterms:modified>
  <cp:revision>2</cp:revision>
  <dc:subject/>
  <dc:title>ЭФФЕКТИВНЫЕ ТЕХНОЛОГИИ УПРАВЛЕНИЕ ПЕРСОНАЛОМ</dc:title>
</cp:coreProperties>
</file>