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caps/>
          <w:sz w:val="20"/>
        </w:rPr>
        <w:t>Новое в нормативном регулировании и актуальные проблемы практики налогообложения</w:t>
      </w:r>
      <w:r>
        <w:rPr>
          <w:rFonts w:cs="Verdana" w:ascii="Verdana" w:hAnsi="Verdana"/>
          <w:caps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Цель спецкурса</w:t>
      </w:r>
      <w:r>
        <w:rPr>
          <w:rFonts w:cs="Verdana" w:ascii="Verdana" w:hAnsi="Verdana"/>
          <w:sz w:val="18"/>
          <w:szCs w:val="18"/>
        </w:rPr>
        <w:t xml:space="preserve"> – обзор основных нововведений в законодательстве и нормативных актах РФ, которые имели место за годовой период, предшествующий дате проведения занятий по спецкурсу, и которые оказали существенное влияние на практику налогообложения; рассмотрение спорных ситуаций по вопросам налогообложения и арбитражной практики по ним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Раздел 1. Общие положения налогового права. Практика применения положений Налогового Кодекса с учетом поправок к Налоговому Кодексу РФ</w:t>
      </w:r>
    </w:p>
    <w:p>
      <w:pPr>
        <w:pStyle w:val="Normal"/>
        <w:spacing w:before="280" w:after="13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Тема 1.</w:t>
      </w:r>
      <w:r>
        <w:rPr>
          <w:rFonts w:cs="Verdana" w:ascii="Verdana" w:hAnsi="Verdana"/>
          <w:sz w:val="18"/>
          <w:szCs w:val="18"/>
        </w:rPr>
        <w:t xml:space="preserve"> Система налогового права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менения в законодательстве РФ и субъектов РФ о налогах и сборах, нормативные правовые акты представительных органов местного самоуправления о налогах и сборах. Действие законодательных актов о налогах и сборах во времени. Судебно-арбитражная практика споров, связанных с применением законодательных актов о налогах и сборах.</w:t>
      </w:r>
    </w:p>
    <w:p>
      <w:pPr>
        <w:pStyle w:val="Normal"/>
        <w:spacing w:before="280" w:after="13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Тема 2.</w:t>
      </w:r>
      <w:r>
        <w:rPr>
          <w:rFonts w:cs="Verdana" w:ascii="Verdana" w:hAnsi="Verdana"/>
          <w:sz w:val="18"/>
          <w:szCs w:val="18"/>
        </w:rPr>
        <w:t xml:space="preserve"> Налогоплательщик (плательщик сборов) в системе налоговых правоотношений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а и обязанности налогоплательщиков, плательщиков сборов, налоговых агентов и уполномоченных представителей налогоплательщика. Исполнение обязательств по платежам налогов и сборов отдельными структурными подразделениями и практика составления налоговых деклараций головной организацией и отдельным структурным подразделением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еспечение и защита прав налогоплательщика (плательщика сбора). Практика разрешения спорных вопросов в судебно-арбитражной практике. Защита прав организаций в Арбитражном суде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ктика исправления налоговых ошибок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логовые правонарушения и ответственность налогоплательщика, плательщика сборов и налоговых агентов.</w:t>
      </w:r>
    </w:p>
    <w:p>
      <w:pPr>
        <w:pStyle w:val="Normal"/>
        <w:spacing w:before="280" w:after="13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Тема 3.</w:t>
      </w:r>
      <w:r>
        <w:rPr>
          <w:rFonts w:cs="Verdana" w:ascii="Verdana" w:hAnsi="Verdana"/>
          <w:sz w:val="18"/>
          <w:szCs w:val="18"/>
        </w:rPr>
        <w:t xml:space="preserve"> Исполнение прав и обязанностей налоговыми органами. Налоговые полномочия иных органов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а и обязанности налоговых органов и должностных лиц налоговых органов. Налоговые полномочия таможенных органов и органов государственных внебюджетных фондов. Полномочия органов Федеральной службы налоговой полиции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сполнение обязанности по уплате налогов и сборов, а также пени. Изменение срока уплаты налога и сбора, а также пени. Штрафные санкции, специфика их применения. Зачет и возврат излишне уплаченных или излишне взысканных сумм налога и сбора, а также пени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ормы проведения налогового контроля и методы его осуществления. Регламент МНС РФ по камеральным и выездным налоговым проверкам и по порядку оформления результатов таких проверок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Раздел 2. Практика налогообложения организаций и физических лиц</w:t>
      </w:r>
    </w:p>
    <w:p>
      <w:pPr>
        <w:pStyle w:val="Normal"/>
        <w:spacing w:before="280" w:after="13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Тема 1. </w:t>
      </w:r>
      <w:r>
        <w:rPr>
          <w:rFonts w:cs="Verdana" w:ascii="Verdana" w:hAnsi="Verdana"/>
          <w:sz w:val="18"/>
          <w:szCs w:val="18"/>
        </w:rPr>
        <w:t>НДС и акцизы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обенности определения облагаемого оборота для исчисления НДС в условиях действия статьи 40 части I Налогового Кодекса РФ. Применение рыночных цен при исчислении НДС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менения в порядке исчисления НДС в сфере розничной торговли и общественного питания. Особенности определения облагаемого оборота при реализации отдельных видов (групп) товаров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вое в практике исчисления НДС при осуществлении посреднических операций по реализации и приобретению товаров, работ, услуг (по договорам комиссии, поручения, и т.д.). Ошибки при определении облагаемого оборота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менения в составе и порядке применения льгот по товарам, работам, услугам, освобожденным от НДС. Особенности применения льготы по экспортируемым товарам, работам, услугам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счисление НДС при осуществлении расчетов за товары, работы, услуги с применением векселей. Особенности определения сумм НДС, подлежащих зачету (возмещению). НДС при различных вариантах взаиморасчетов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менения в порядке исчисления и учета НДС при приобретении и реализации объектов основных средств. Особенности расчета НДС при строительстве объектов основных средств, в том числе на основе договоров долевого участия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ализ типичных ошибок при исчислении и уплате НДС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менения в системе акцизов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ецифика налогообложения акцизами в отдельных отраслях экономики:</w:t>
      </w:r>
    </w:p>
    <w:p>
      <w:pPr>
        <w:pStyle w:val="Normal"/>
        <w:numPr>
          <w:ilvl w:val="0"/>
          <w:numId w:val="1"/>
        </w:numPr>
        <w:spacing w:before="0" w:after="0"/>
        <w:ind w:left="127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азовой и нефтяной; </w:t>
      </w:r>
    </w:p>
    <w:p>
      <w:pPr>
        <w:pStyle w:val="Normal"/>
        <w:numPr>
          <w:ilvl w:val="0"/>
          <w:numId w:val="1"/>
        </w:numPr>
        <w:spacing w:before="0" w:after="0"/>
        <w:ind w:left="127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ино-водочной промышленности; </w:t>
      </w:r>
    </w:p>
    <w:p>
      <w:pPr>
        <w:pStyle w:val="Normal"/>
        <w:numPr>
          <w:ilvl w:val="0"/>
          <w:numId w:val="1"/>
        </w:numPr>
        <w:spacing w:before="0" w:after="280"/>
        <w:ind w:left="127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других отраслях. 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дебно-арбитражная практика по акцизам.</w:t>
      </w:r>
    </w:p>
    <w:p>
      <w:pPr>
        <w:pStyle w:val="Normal"/>
        <w:spacing w:before="280" w:after="13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Тема 2.</w:t>
      </w:r>
      <w:r>
        <w:rPr>
          <w:rFonts w:cs="Verdana" w:ascii="Verdana" w:hAnsi="Verdana"/>
          <w:sz w:val="18"/>
          <w:szCs w:val="18"/>
        </w:rPr>
        <w:t xml:space="preserve"> Налог на прибыль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логовая политика организации. Взаимодействие налогового и учетного законодательства по вопросам формирования финансового результата. Порядок заполнения Справки по налогу на прибыль при разных вариантах налоговой политики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менения в порядке применения льгот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обенности формирования налоговой базы при реализации продукции (работ, услуг, товаров) за иностранную валюту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менения в налогообложении экспортно-импортных операций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менения в налогообложении иностранных юридических лиц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тоды оптимизации налогообложения юридических лиц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ализ типовых ошибок по налогу на прибыль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логовые споры и судебно-арбитражная практика по вопросам налога на прибыль.</w:t>
      </w:r>
    </w:p>
    <w:p>
      <w:pPr>
        <w:pStyle w:val="Normal"/>
        <w:spacing w:before="280" w:after="13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Тема 3.</w:t>
      </w:r>
      <w:r>
        <w:rPr>
          <w:rFonts w:cs="Verdana" w:ascii="Verdana" w:hAnsi="Verdana"/>
          <w:sz w:val="18"/>
          <w:szCs w:val="18"/>
        </w:rPr>
        <w:t xml:space="preserve"> Изменения в порядке исчисления и уплаты целевых и иных налогов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рожные фонды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емельный налог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лог с продаж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лог на имущество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менения в налогообложении ценных бумаг.</w:t>
      </w:r>
    </w:p>
    <w:p>
      <w:pPr>
        <w:pStyle w:val="Normal"/>
        <w:spacing w:before="280" w:after="13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Тема 4.</w:t>
      </w:r>
      <w:r>
        <w:rPr>
          <w:rFonts w:cs="Verdana" w:ascii="Verdana" w:hAnsi="Verdana"/>
          <w:sz w:val="18"/>
          <w:szCs w:val="18"/>
        </w:rPr>
        <w:t xml:space="preserve"> Налог с физических лиц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кон о контроле за расходами физических лиц. Новые ставки налога на имущество физических лиц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менения в порядке исчисления подоходного налога с физических лиц. Система декларирования доходов физических лиц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ализ типовых ошибок по подоходному налогу с физических лиц.</w:t>
      </w:r>
    </w:p>
    <w:p>
      <w:pPr>
        <w:pStyle w:val="Normal"/>
        <w:spacing w:before="280" w:after="13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Тема 5.</w:t>
      </w:r>
      <w:r>
        <w:rPr>
          <w:rFonts w:cs="Verdana" w:ascii="Verdana" w:hAnsi="Verdana"/>
          <w:sz w:val="18"/>
          <w:szCs w:val="18"/>
        </w:rPr>
        <w:t xml:space="preserve"> Иные налоги, общие для организаций и физических лиц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логообложение организации малого бизнеса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прощенная система налогообложения. Единый налог на вмененный доход: определение суммы вмененного дохода, ставки налога, условия корректировки налога в течение года, льготы по налогу.</w:t>
      </w:r>
    </w:p>
    <w:p>
      <w:pPr>
        <w:pStyle w:val="Normal"/>
        <w:spacing w:before="280" w:after="13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Тема 6.</w:t>
      </w:r>
      <w:r>
        <w:rPr>
          <w:rFonts w:cs="Verdana" w:ascii="Verdana" w:hAnsi="Verdana"/>
          <w:sz w:val="18"/>
          <w:szCs w:val="18"/>
        </w:rPr>
        <w:t xml:space="preserve"> Местные налоги и сборы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обенности местных налогов и сборов. Местные налоги и сборы, подлежащие введению на всей территории Российской Федерации и практика их применения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ные налоги и сборы, вводимые по усмотрению органов местного самоуправления и практика их применения.</w:t>
      </w:r>
    </w:p>
    <w:p>
      <w:pPr>
        <w:pStyle w:val="Normal"/>
        <w:spacing w:before="280" w:after="13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Тема 7.</w:t>
      </w:r>
      <w:r>
        <w:rPr>
          <w:rFonts w:cs="Verdana" w:ascii="Verdana" w:hAnsi="Verdana"/>
          <w:sz w:val="18"/>
          <w:szCs w:val="18"/>
        </w:rPr>
        <w:t xml:space="preserve"> Иные платежи, входящие в систему налогов и сборов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цензионные сборы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вое в налогообложении природных ресурсов: лесной налог, водный налог, экологический налог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Раздел 3. Правовое регулирование обязательных платежей в государственные социальные внебюджетные фонды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нципы взимания обязательных платежей в государственные социальные внебюджетные фонды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менения в порядке начисления и уплаты взносов в государственные социальные внебюджетные фонды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ветственность за неуплату страховых взносов в государственные социальные внебюджетные фонды.</w:t>
      </w:r>
    </w:p>
    <w:p>
      <w:pPr>
        <w:pStyle w:val="Normal"/>
        <w:spacing w:before="68" w:after="68"/>
        <w:ind w:left="94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ализ типичных ошибок по платежам в государственные социальные внебюджетные фонд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47:00Z</dcterms:created>
  <dc:creator>Новикова</dc:creator>
  <dc:description/>
  <cp:keywords/>
  <dc:language>en-US</dc:language>
  <cp:lastModifiedBy>Pavel</cp:lastModifiedBy>
  <dcterms:modified xsi:type="dcterms:W3CDTF">2008-04-02T17:47:00Z</dcterms:modified>
  <cp:revision>2</cp:revision>
  <dc:subject/>
  <dc:title>НОВОЕ В НОРМАТИВНОМ РЕГУЛИРОВАНИИ И АКТУАЛЬНЫЕ ПРОБЛЕМЫ ПРАКТИКИ НАЛОГООБЛОЖЕНИЯ </dc:title>
</cp:coreProperties>
</file>