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ГРАММА СЕМИНАРА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«Расчет средней заработной платы. ЕСН. НДФЛ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вое в регулировании вопросов оплаты труда в Трудовом кодексе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и построения системы оплат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ные части заработной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реднего заработка с учетом норм трудового законодательства: порядок и методика ра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числения пособий по временной нетрудоспособности, по беременности и родам. Новый порядок оплаты больничных 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ЕС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ДФ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зносы на ОП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14:00Z</dcterms:created>
  <dc:creator>Надежда</dc:creator>
  <dc:description/>
  <cp:keywords/>
  <dc:language>en-US</dc:language>
  <cp:lastModifiedBy>Pavel</cp:lastModifiedBy>
  <dcterms:modified xsi:type="dcterms:W3CDTF">2008-04-04T16:14:00Z</dcterms:modified>
  <cp:revision>2</cp:revision>
  <dc:subject/>
  <dc:title>ПРОГРАММА СЕМИНАРА</dc:title>
</cp:coreProperties>
</file>