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тика и психология управленческого повед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стрессовые технологии для руков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отношений "руководство - подчинение"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ческой деятельности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взаимодействия с подчиненными на различных этапах управления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Эффективные приемы воздействия на различные типы подчиненных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Критерии управленческой команды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Управление конфликтами в организации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ричины конфликтов и особенности их развития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Динамика конфликта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Эффективные стратегии решения конфликтов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решения управленческих проблем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Базовая сетка управления, стратегия уступок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одбор специалистов для решения проблем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Типы "недобросовестных" партнеров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шения проблем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убеждающего воздействия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сприятия устной информации. Что надо знать о людях для того, чтобы их убеждать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тратегия и тактика устного общения. Как победить в спо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3:00Z</dcterms:created>
  <dc:creator>Елена</dc:creator>
  <dc:description/>
  <cp:keywords/>
  <dc:language>en-US</dc:language>
  <cp:lastModifiedBy>Pavel</cp:lastModifiedBy>
  <cp:lastPrinted>2007-08-27T13:19:00Z</cp:lastPrinted>
  <dcterms:modified xsi:type="dcterms:W3CDTF">2008-04-04T16:23:00Z</dcterms:modified>
  <cp:revision>2</cp:revision>
  <dc:subject/>
  <dc:title>ПРОГРАММА СЕМИНАРА</dc:title>
</cp:coreProperties>
</file>