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174"/>
        <w:gridCol w:w="56"/>
      </w:tblGrid>
      <w:tr>
        <w:trPr>
          <w:trHeight w:val="45" w:hRule="atLeast"/>
        </w:trPr>
        <w:tc>
          <w:tcPr>
            <w:tcW w:w="1499" w:type="dxa"/>
            <w:tcBorders/>
            <w:vAlign w:val="center"/>
          </w:tcPr>
          <w:p>
            <w:pPr>
              <w:pStyle w:val="Style14"/>
              <w:spacing w:lineRule="atLeast" w:line="4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группа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ководители предприятий, учреждений, организаций, финансовые директора, главные бухгалтеры, директора по персоналу, руководители и ведущие специалисты финансовых и кадровых служб, отделов труда и заработной платы, менеджеры по гарантиям и компенсациям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торы: 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институт непрерывного образования (ЦИНО) Общества "Знание"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итутом управления человеческими ресурсами Московского государственного университета технологий и управления (МГУТУ)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артнерском участии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ябинской областной организации Общество «Знание» России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проведения: </w:t>
            </w:r>
          </w:p>
        </w:tc>
        <w:tc>
          <w:tcPr>
            <w:tcW w:w="817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 17 по 24 мая 2008 года </w:t>
              <w:br/>
              <w:t>в г. Римини (Италия)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а: </w:t>
            </w:r>
          </w:p>
        </w:tc>
        <w:tc>
          <w:tcPr>
            <w:tcW w:w="8174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Управление системой мотивации </w:t>
              <w:br/>
              <w:t>и материального стимулирования персонал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годный выездной семинар руководителей финансовых и кадровых служб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49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рамма: 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СЕМИН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атривает рассмотрение наиболее актуальных вопросов в сфере мотивации и материального стимулирования персонала, а также правового регулирования оплаты труда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ТРЕНИНГ "УПРАВЛЕНИЕ МОТИВАЦИЕЙ"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возникновения мотивационного эффекта. Соотношение моральных и материальных аспектов мотивации. Личная иерархия потребностей работника. Проблема соотношения потребностей с уровнем квалификации. Взаимодействие и взаимосвязь внешней и внутренней мотив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ость воли как источник мотивации. Проблема истинной и ложной мотив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ая иерархия потребностей - психотип работника - индивидуальный подход к мотив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йробиологический менеджмент как элемент построения системы мотив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онный и демотивационный эффекты в системе материального стимулирова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жение принципов мотивации в системе материального стимулирова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уровни мотивации в организации (учреждении, предприятии)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формы материального стимулирования: создание эффективной системы. Мотивирующий характер развитой корпоративн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ияние модели лидерства на мотивацию персонала. Норматив подчиненности, его значение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мотивации персонала на фазе подбора и адаптации персонала. Синдром установки на неудачу, пути его преодо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и взаимозависимость систем мотивации и оценки персонал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обучающаяся организация как результат высокого уровня мотивации. Синдром необучаемого работни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ентоориетированный подход как ключевая цель функционирования системы мотивации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СИСТЕМА ОПЛАТЫ ТРУДА СОВРЕМЕННОЙ ОРГАНИЗАЦИИ: РАЗРАБОТКА, СОВЕРШЕНСТВОВАНИЕ, ПРАВОВОЕ ЗАКРЕП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оплаты труда: новый порядок закрепления в трудовом договоре, коллективном договоре, локальных нормативных актах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 труда как обязательные условия трудов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налогового законодательства по закреплению системы оплаты труд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финансовые последствия переквалификации договора гражданско-правового характера в трудовой договор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оплаты работы по совместительству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совмещения профессий (должностей), расширения зоны обслуживания, исполнения обязанностей временно отсутствующего работника и временных переводов на другую работу, их оплат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время, время отдыха и отпуска: особенности оплат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стажа работы, дающего право на ежегодный основной оплачиваемый отпуск. Последствия несвоевременного предоставления отпуск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порядку выплаты заработной плат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привлечения работодателя к материальной ответственности за задержку заработной плат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ответственности за нарушения в сфере оплаты труд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а Минфина и Роструда как акты толкования права в сфере правового регулирования заработной плат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ум: "Закрепление в трудовом договоре, коллективном договоре, локальных нормативных актах системы оплаты труда"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еминар проводи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знецов Дмитрий Левон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иректор Института управления человеческими ресурсами Московского государственного университета технологий и управления, доцент кафедры трудового права Государственного университета - Высшая школа экономики (ГУ-ВШЭ), директор по персоналу аудиторско-консультационной фирмы "Аудит-стандарт", лектор Общества "Знание" России, автор многочисленных научных и научно-методических работ по управлению персоналом и трудовому праву, лауреат конкурса Правительства Москвы в области науки и образовательных технологий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сто проведения, проезд: </w:t>
            </w:r>
          </w:p>
        </w:tc>
        <w:tc>
          <w:tcPr>
            <w:tcW w:w="8174" w:type="dxa"/>
            <w:tcBorders/>
            <w:shd w:fill="CCCCCC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имини (Италия) на базе Hotel President **** 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тоимость участия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тысячи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 размещении в двухместном номере),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 тысяч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и размещении в одноместном номере)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частия включает в себя перелет Москва-Римини-Москва, проживание (в зависимости от категории номера), двухразовое питание (завтрак, ужин), медицинскую страховку, стоимость визы, экскурсионную программу, трансфер аэропорт-отель-аэропорт, услуги туристического агентства, стоимость обучения.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тор оставляет за собой право в исключительном случае осуществить замену отеля на равноценный.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ограмма семинара предусматривает экскурсии в Сан-Марино и Венецию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м Конгресса выдается сертификат об обучении и комплект раздаточных материалов.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ы:</w:t>
            </w:r>
          </w:p>
        </w:tc>
        <w:tc>
          <w:tcPr>
            <w:tcW w:w="8174" w:type="dxa"/>
            <w:tcBorders/>
            <w:shd w:fill="CCCCCC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ы в Челябинске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5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-69-05, 263-66-62 Самшимухаметова Елена Валентиновн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gre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i w:val="false"/>
      <w:iCs w:val="false"/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ess@chel.su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53:00Z</dcterms:created>
  <dc:creator>evs</dc:creator>
  <dc:description/>
  <cp:keywords/>
  <dc:language>en-US</dc:language>
  <cp:lastModifiedBy>Pavel</cp:lastModifiedBy>
  <dcterms:modified xsi:type="dcterms:W3CDTF">2008-03-16T17:53:00Z</dcterms:modified>
  <cp:revision>2</cp:revision>
  <dc:subject/>
  <dc:title>Целевая группа</dc:title>
</cp:coreProperties>
</file>